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48"/>
        </w:rPr>
        <w:t>Das Malteser Gebet</w:t>
      </w:r>
      <w:r>
        <w:rPr>
          <w:rFonts w:cs="Arial" w:ascii="Arial" w:hAnsi="Arial"/>
          <w:sz w:val="36"/>
        </w:rPr>
        <w:t xml:space="preserve"> </w:t>
        <w:br/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br/>
        <w:t xml:space="preserve">Herr, Jesus Christus, </w:t>
        <w:br/>
        <w:t xml:space="preserve">Du hast mich aus Gnade berufen, </w:t>
        <w:br/>
        <w:t xml:space="preserve">Dir als Malteser zu dienen. </w:t>
        <w:br/>
        <w:t xml:space="preserve">Demütig bitte ich Dich auf die Fürsprache </w:t>
        <w:br/>
        <w:t xml:space="preserve">der seligen Jungfrau Maria von Philermos, </w:t>
        <w:br/>
        <w:t xml:space="preserve">des heiligen Johannes des Täufers, </w:t>
        <w:br/>
        <w:t xml:space="preserve">des seligen Gerhard und aller Heiligen: </w:t>
        <w:br/>
        <w:br/>
        <w:t xml:space="preserve">Lass die Treue zu unserer Gemeinschaft </w:t>
        <w:br/>
        <w:t xml:space="preserve">mein Leben und Handeln durchdringen. </w:t>
        <w:br/>
        <w:t xml:space="preserve">Im Bekenntnis zur katholischen </w:t>
        <w:br/>
        <w:t xml:space="preserve">und apostolischen Kirche </w:t>
        <w:br/>
        <w:t xml:space="preserve">will ich mit Deiner Hilfe </w:t>
        <w:br/>
        <w:t xml:space="preserve">den Glauben bezeugen </w:t>
        <w:br/>
        <w:t xml:space="preserve">und dem Nächsten in Liebe begegnen, </w:t>
        <w:br/>
        <w:t xml:space="preserve">besonders den Armen und Kranken. </w:t>
        <w:br/>
        <w:br/>
        <w:t xml:space="preserve">Gib mir die nötige Kraft, als aufrechter Christ </w:t>
        <w:br/>
        <w:t xml:space="preserve">selbstlos im Geist Deiner Botschaft </w:t>
        <w:br/>
        <w:t xml:space="preserve">nach diesem Vorsatz zu leben, </w:t>
        <w:br/>
        <w:t xml:space="preserve">zur Ehre Gottes, für den Frieden der Welt </w:t>
        <w:br/>
        <w:t xml:space="preserve">und das Wohl unserer Gemeinschaft. </w:t>
        <w:br/>
        <w:t>Amen.</w:t>
      </w:r>
    </w:p>
    <w:sectPr>
      <w:type w:val="continuous"/>
      <w:pgSz w:w="11906" w:h="16838"/>
      <w:pgMar w:left="1134" w:right="851" w:gutter="0" w:header="0" w:top="851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5T09:47:00Z</dcterms:created>
  <dc:creator>Edgar Christians</dc:creator>
  <dc:description/>
  <dc:language>en-US</dc:language>
  <cp:lastModifiedBy>MARX</cp:lastModifiedBy>
  <dcterms:modified xsi:type="dcterms:W3CDTF">2002-07-05T09:47:00Z</dcterms:modified>
  <cp:revision>2</cp:revision>
  <dc:subject/>
  <dc:title>Das Malteser Gebet </dc:title>
</cp:coreProperties>
</file>